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36"/>
          <w:szCs w:val="36"/>
        </w:rPr>
      </w:pPr>
      <w:r>
        <w:rPr>
          <w:rFonts w:cs=".VnTimeH" w:ascii=".VnTimeH" w:hAnsi=".VnTimeH"/>
          <w:b/>
          <w:sz w:val="36"/>
          <w:szCs w:val="36"/>
        </w:rPr>
        <w:t>b¸o c¸o Tham luËn</w:t>
      </w:r>
    </w:p>
    <w:p>
      <w:pPr>
        <w:pStyle w:val="Normal"/>
        <w:jc w:val="center"/>
        <w:rPr>
          <w:rFonts w:ascii="Times New Roman" w:hAnsi="Times New Roman" w:cs="Times New Roman"/>
          <w:b/>
          <w:b/>
          <w:sz w:val="24"/>
          <w:szCs w:val="24"/>
          <w:lang w:val="vi-VN"/>
        </w:rPr>
      </w:pPr>
      <w:r>
        <w:rPr>
          <w:rFonts w:cs=".VnTimeH" w:ascii=".VnTimeH" w:hAnsi=".VnTimeH"/>
          <w:b/>
          <w:sz w:val="24"/>
          <w:szCs w:val="24"/>
        </w:rPr>
        <w:t xml:space="preserve">t¹i héi nghÞ </w:t>
      </w:r>
      <w:r>
        <w:rPr>
          <w:rFonts w:cs="Times New Roman" w:ascii="Times New Roman" w:hAnsi="Times New Roman"/>
          <w:b/>
          <w:sz w:val="24"/>
          <w:szCs w:val="24"/>
        </w:rPr>
        <w:t>SƠ KẾT CÔNG TÁC ĐẢNG VÀ CÔNG TÁC CÔNG AN 6 THÁNG NĂM 2019 CỦA CÔNG AN HUYỆN BÌNH LỤC</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b/>
        </w:rPr>
        <w:t>Chñ ®Ò tham luËn</w:t>
      </w:r>
      <w:r>
        <w:rPr/>
        <w:t>: "</w:t>
      </w:r>
      <w:r>
        <w:rPr>
          <w:rFonts w:cs="Times New Roman" w:ascii="Times New Roman" w:hAnsi="Times New Roman"/>
          <w:b/>
          <w:i/>
        </w:rPr>
        <w:t xml:space="preserve">Việc lãnh đạo, tổ chức thực hiện cam kết và bổ sung nội dung sinh hoạt Chi bộ theo tinh thần Nghị quyết TW4 (khóa XII) về xây dựng Đảng và Chỉ thị số 05 của Bộ Chính trị về đẩy mạnh học tập và làm theo tư tưởng, đạo đức, phong cách Hồ Chí Minh </w:t>
      </w:r>
      <w:r>
        <w:rPr/>
        <w:t>"</w:t>
      </w:r>
    </w:p>
    <w:p>
      <w:pPr>
        <w:pStyle w:val="Normal"/>
        <w:jc w:val="both"/>
        <w:rPr/>
      </w:pPr>
      <w:r>
        <w:rPr/>
      </w:r>
    </w:p>
    <w:p>
      <w:pPr>
        <w:pStyle w:val="Normal"/>
        <w:jc w:val="both"/>
        <w:rPr>
          <w:rFonts w:ascii="Times New Roman" w:hAnsi="Times New Roman" w:cs="Times New Roman"/>
        </w:rPr>
      </w:pPr>
      <w:r>
        <w:rPr>
          <w:b/>
        </w:rPr>
        <w:t>Ng</w:t>
        <w:softHyphen/>
        <w:t>êi tham luËn</w:t>
      </w:r>
      <w:r>
        <w:rPr/>
        <w:t xml:space="preserve">: </w:t>
      </w:r>
      <w:r>
        <w:rPr>
          <w:rFonts w:cs="Times New Roman" w:ascii="Times New Roman" w:hAnsi="Times New Roman"/>
          <w:b/>
          <w:i/>
        </w:rPr>
        <w:t>Vũ Thanh Bình</w:t>
      </w:r>
    </w:p>
    <w:p>
      <w:pPr>
        <w:pStyle w:val="Normal"/>
        <w:jc w:val="both"/>
        <w:rPr/>
      </w:pPr>
      <w:r>
        <w:rPr>
          <w:b/>
        </w:rPr>
        <w:t>§¬n vÞ c«ng t¸c</w:t>
      </w:r>
      <w:r>
        <w:rPr/>
        <w:t xml:space="preserve">: </w:t>
      </w:r>
      <w:r>
        <w:rPr>
          <w:b/>
          <w:i/>
        </w:rPr>
        <w:t>C«ng an huyÖn B×nh Lôc</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5778500" cy="15875"/>
                <wp:effectExtent l="635" t="5080" r="635" b="5080"/>
                <wp:wrapNone/>
                <wp:docPr id="1" name="Line 3"/>
                <a:graphic xmlns:a="http://schemas.openxmlformats.org/drawingml/2006/main">
                  <a:graphicData uri="http://schemas.microsoft.com/office/word/2010/wordprocessingShape">
                    <wps:wsp>
                      <wps:cNvSpPr/>
                      <wps:spPr>
                        <a:xfrm>
                          <a:off x="0" y="0"/>
                          <a:ext cx="57783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54.95pt,10.95pt" ID="Line 3"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b/>
          <w:i/>
        </w:rPr>
        <w:tab/>
        <w:t xml:space="preserve">KÝnh </w:t>
      </w:r>
      <w:r>
        <w:rPr>
          <w:rFonts w:cs="Times New Roman" w:ascii="Times New Roman" w:hAnsi="Times New Roman"/>
          <w:b/>
          <w:i/>
        </w:rPr>
        <w:t>th</w:t>
        <w:softHyphen/>
        <w:t>ưa</w:t>
      </w:r>
      <w:r>
        <w:rPr>
          <w:b/>
          <w:i/>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b/>
          <w:i/>
        </w:rPr>
        <w:tab/>
        <w:t xml:space="preserve">KÝnh </w:t>
      </w:r>
      <w:r>
        <w:rPr>
          <w:rFonts w:cs="Times New Roman" w:ascii="Times New Roman" w:hAnsi="Times New Roman"/>
          <w:b/>
          <w:i/>
        </w:rPr>
        <w:t>th</w:t>
        <w:softHyphen/>
        <w:t>ưa</w:t>
      </w:r>
      <w:r>
        <w:rPr>
          <w:b/>
          <w:i/>
        </w:rPr>
        <w:t xml:space="preserve"> c¸c ®ång chÝ vÒ dù Héi nghÞ!</w:t>
      </w:r>
    </w:p>
    <w:p>
      <w:pPr>
        <w:pStyle w:val="Normal"/>
        <w:jc w:val="both"/>
        <w:rPr/>
      </w:pPr>
      <w:r>
        <w:rPr/>
        <w:tab/>
        <w:t>§</w:t>
      </w:r>
      <w:r>
        <w:rPr>
          <w:rFonts w:cs="Times New Roman" w:ascii="Times New Roman" w:hAnsi="Times New Roman"/>
        </w:rPr>
        <w:t>ư</w:t>
      </w:r>
      <w:r>
        <w:rPr/>
        <w:softHyphen/>
        <w:t>îc sù ®ång ý cña Ban tæ chøc Héi nghÞ. T«i xin tr×nh bµy b¸o c¸o tham luËn víi néi dung "</w:t>
      </w:r>
      <w:r>
        <w:rPr>
          <w:b/>
          <w:i/>
        </w:rPr>
        <w:t xml:space="preserve"> </w:t>
      </w:r>
      <w:r>
        <w:rPr/>
        <w:t>"</w:t>
      </w:r>
      <w:r>
        <w:rPr>
          <w:rFonts w:cs="Times New Roman" w:ascii="Times New Roman" w:hAnsi="Times New Roman"/>
          <w:b/>
          <w:i/>
        </w:rPr>
        <w:t xml:space="preserve">Việc lãnh đạo, tổ chức thực hiện cam kết và bổ sung nội dung sinh hoạt Chi bộ theo tinh thần Nghị quyết TW4 (khóa XII) về xây dựng Đảng và Chỉ thị số 05 của Bộ Chính trị về đẩy mạnh học tập và làm theo tư tưởng, đạo đức, phong cách Hồ Chí Minh </w:t>
      </w:r>
      <w:r>
        <w:rPr/>
        <w:t>"</w:t>
      </w:r>
    </w:p>
    <w:p>
      <w:pPr>
        <w:pStyle w:val="Normal"/>
        <w:jc w:val="both"/>
        <w:rPr/>
      </w:pPr>
      <w:r>
        <w:rPr/>
      </w:r>
    </w:p>
    <w:p>
      <w:pPr>
        <w:pStyle w:val="Normal"/>
        <w:jc w:val="both"/>
        <w:rPr/>
      </w:pPr>
      <w:r>
        <w:rPr/>
        <w:tab/>
        <w:t>Thùc hiÖn ChØ thÞ sè 05-CT/TW ngµy 15/5/2016 cña Bé ChÝnh trÞ vÒ viÖc tiÕp tôc ®Èy m¹nh viÖc häc tËp vµ lµm theo tÊm g</w:t>
      </w:r>
      <w:r>
        <w:rPr>
          <w:rFonts w:cs="Times New Roman" w:ascii="Times New Roman" w:hAnsi="Times New Roman"/>
        </w:rPr>
        <w:t>ư</w:t>
      </w:r>
      <w:r>
        <w:rPr/>
        <w:softHyphen/>
        <w:t xml:space="preserve">¬ng ®¹o ®øc Hå ChÝ Minh </w:t>
      </w:r>
      <w:r>
        <w:rPr>
          <w:rFonts w:cs="Times New Roman" w:ascii="Times New Roman" w:hAnsi="Times New Roman"/>
        </w:rPr>
        <w:t>và tinh thần Nghị quyết TW4 (khóa XII) về xây dựng</w:t>
      </w:r>
      <w:r>
        <w:rPr/>
        <w:t xml:space="preserve">. B¶n th©n t«i </w:t>
      </w:r>
      <w:r>
        <w:rPr>
          <w:rFonts w:cs="Times New Roman" w:ascii="Times New Roman" w:hAnsi="Times New Roman"/>
        </w:rPr>
        <w:t xml:space="preserve">cùng các đồng chí trong Đội </w:t>
      </w:r>
      <w:r>
        <w:rPr/>
        <w:t>lu«n nhËn thøc râ viÖc häc tËp vµ lµm theo tÊm g</w:t>
      </w:r>
      <w:r>
        <w:rPr>
          <w:rFonts w:cs="Times New Roman" w:ascii="Times New Roman" w:hAnsi="Times New Roman"/>
        </w:rPr>
        <w:t>ư</w:t>
      </w:r>
      <w:r>
        <w:rPr/>
        <w:t>¬ng cña B¸c cã ý nghÜa hÕt søc quan träng, thiÕt thùc vµ ®· t¹o sù chuyÓn biÕn tÝch cùc trong qu¸ tr×nh phÊn ®Êu tu d</w:t>
        <w:softHyphen/>
        <w:t>ìng rÌn luyÖn phÈm chÊt chÝnh trÞ, ®¹o ®øc lèi sèng còng nh</w:t>
      </w:r>
      <w:r>
        <w:rPr>
          <w:rFonts w:cs="Times New Roman" w:ascii="Times New Roman" w:hAnsi="Times New Roman"/>
        </w:rPr>
        <w:t>ư</w:t>
      </w:r>
      <w:r>
        <w:rPr/>
        <w:softHyphen/>
        <w:t xml:space="preserve"> viÖc thùc hiÖn nhiÖm vô c«ng t¸c chuyªn m«n cña b¶n th©n. Trong nhËn thøc vµ hµnh ®éng cña m×nh, t«i lu«n x¸c ®Þnh râ viÖc häc tËp vµ lµm theo tÊm g</w:t>
      </w:r>
      <w:r>
        <w:rPr>
          <w:rFonts w:cs="Times New Roman" w:ascii="Times New Roman" w:hAnsi="Times New Roman"/>
        </w:rPr>
        <w:t>ư</w:t>
      </w:r>
      <w:r>
        <w:rPr/>
        <w:softHyphen/>
        <w:t>¬ng ®¹o ®øc Hå ChÝ Minh ph¶i ®</w:t>
        <w:softHyphen/>
        <w:t xml:space="preserve">îc thùc hiÖn mét c¸ch </w:t>
      </w:r>
      <w:r>
        <w:rPr>
          <w:rFonts w:cs="Times New Roman" w:ascii="Times New Roman" w:hAnsi="Times New Roman"/>
        </w:rPr>
        <w:t>th</w:t>
        <w:softHyphen/>
        <w:t>ưêng</w:t>
      </w:r>
      <w:r>
        <w:rPr/>
        <w:t xml:space="preserve"> xuyªn vµ liªn tôc. Häc ë B¸c lµ häc nh÷ng ®iÒu gi¶n dÞ, nh÷ng chuÈn mùc ®¹o ®øc lèi sèng, nh÷ng t</w:t>
        <w:softHyphen/>
        <w:t xml:space="preserve"> t</w:t>
        <w:softHyphen/>
        <w:t>ëng vµ quan ®iÓm s¸ng t¹o ¸p dông ®èi víi tõng lÜnh vùc, c«ng viÖc cô thÓ, lµ tinh thÇn tËn tuþ, lµ ý chÝ v</w:t>
        <w:softHyphen/>
        <w:t>¬n lªn v</w:t>
        <w:softHyphen/>
        <w:t>ît qua mäi khã kh¨n thö th¸ch ®Ó hoµn thµnh xuÊt s¾c nhiÖm vô ®</w:t>
        <w:softHyphen/>
        <w:t>îc giao...</w:t>
      </w:r>
    </w:p>
    <w:p>
      <w:pPr>
        <w:pStyle w:val="Normal"/>
        <w:jc w:val="both"/>
        <w:rPr/>
      </w:pPr>
      <w:r>
        <w:rPr/>
      </w:r>
    </w:p>
    <w:p>
      <w:pPr>
        <w:pStyle w:val="Normal"/>
        <w:jc w:val="both"/>
        <w:rPr>
          <w:b/>
          <w:b/>
          <w:i/>
          <w:i/>
        </w:rPr>
      </w:pPr>
      <w:r>
        <w:rPr>
          <w:b/>
          <w:i/>
        </w:rPr>
        <w:tab/>
        <w:t>KÝnh th</w:t>
        <w:softHyphen/>
        <w:t>a toµn thÓ Héi nghÞ!</w:t>
      </w:r>
    </w:p>
    <w:p>
      <w:pPr>
        <w:pStyle w:val="Normal"/>
        <w:jc w:val="both"/>
        <w:rPr/>
      </w:pPr>
      <w:r>
        <w:rPr/>
        <w:tab/>
        <w:t>Trong nh÷ng n¨m qua, trªn ®Þa bµn tØnh Hµ Nam nãi chung vµ ®Þa bµn huyÖn B×nh Lôc nãi riªng x¶y ra nhiÒu vô ¸n phøc t¹p ®Æc biÖt lµ nh÷ng vô ¸n ch</w:t>
        <w:softHyphen/>
        <w:t>a râ ®èi t</w:t>
        <w:softHyphen/>
        <w:t>îng nh</w:t>
        <w:softHyphen/>
        <w:t xml:space="preserve"> trém c¾p xe m¸y, trém tµi s¶n trong nhµ d©n, cè ý g©y th</w:t>
        <w:softHyphen/>
        <w:t>¬ng tÝch, c</w:t>
        <w:softHyphen/>
        <w:t>íp tµi s¶n, c</w:t>
        <w:softHyphen/>
        <w:t>íp giËt tµi s¶n.v.v..®· g©y nhiÒu bøc xóc trong d</w:t>
        <w:softHyphen/>
        <w:t xml:space="preserve"> luËn quÇn chóng nh©n d©n. Thñ ®o¹n ho¹t ®éng cña c¸c ®èi t</w:t>
        <w:softHyphen/>
        <w:t>îng g©y ¸n rÊt tinh vi, x¶o quyÖt vµ liÒu lÜnh ®· g©y nhiÒu khã kh¨n cho c«ng t¸c ®iÒu tra kh¸m ph¸. MÆc dï ®· ¸p dông ®ång bé nhiÒu biÖn ph¸p ®iÒu tra tè tông còng nh</w:t>
        <w:softHyphen/>
        <w:t xml:space="preserve"> c¸c biÖn ph¸p nghiÖp vô ®Ó tiÕn hµnh ®iÒu tra lµm râ c¸c vô ¸n ch</w:t>
        <w:softHyphen/>
        <w:t>a râ ®èi t</w:t>
        <w:softHyphen/>
        <w:t>îng. Tuy nhiªn tû lÖ ®iÒu tra kh¸m ph¸ ®èi víi nh÷ng vô ¸n nµy ®¹t hiÖu qu¶ ch</w:t>
        <w:softHyphen/>
        <w:t>a cao. Tr</w:t>
        <w:softHyphen/>
        <w:t>íc thùc tiÔn ho¹t ®éng ®iÒu tra ®èi víi c¸c vô ¸n ch</w:t>
        <w:softHyphen/>
        <w:t>a râ ®èi t</w:t>
        <w:softHyphen/>
        <w:t>îng, t«i nhËn thøc râ tr¸ch nhiÖm cña m×nh vµ ®· ®¨ng ký viÖc häc tËp vµ lµm theo tÊm g</w:t>
        <w:softHyphen/>
        <w:t>¬ng ®¹o ®øc Hå ChÝ Minh quyÕt t©m nç lùc phÊn ®Êu v</w:t>
        <w:softHyphen/>
        <w:t>ît qua khã kh¨n ®Ó n©ng cao chÊt l</w:t>
        <w:softHyphen/>
        <w:t>îng ®iÒu tra c¸c vô ¸n ch</w:t>
        <w:softHyphen/>
        <w:t>a râ ®èi t</w:t>
        <w:softHyphen/>
        <w:t>îng.</w:t>
      </w:r>
    </w:p>
    <w:p>
      <w:pPr>
        <w:pStyle w:val="Normal"/>
        <w:jc w:val="both"/>
        <w:rPr/>
      </w:pPr>
      <w:r>
        <w:rPr/>
        <w:tab/>
        <w:t>§Ó ®¹t ®</w:t>
        <w:softHyphen/>
        <w:t>îc yªu cÇu nhiÖm vô ®· ®Æt ra, dùa trªn thùc tiÔn c«ng t¸c ®Êu tranh phßng chèng téi ph¹m, t«i ®· x©y dùng kÕ ho¹ch trong ®ã tËp trung thùc hiÖn mét sè néi dung sau ®©y:</w:t>
      </w:r>
    </w:p>
    <w:p>
      <w:pPr>
        <w:pStyle w:val="Normal"/>
        <w:jc w:val="both"/>
        <w:rPr/>
      </w:pPr>
      <w:r>
        <w:rPr/>
      </w:r>
    </w:p>
    <w:p>
      <w:pPr>
        <w:pStyle w:val="Normal"/>
        <w:jc w:val="both"/>
        <w:rPr/>
      </w:pPr>
      <w:r>
        <w:rPr/>
        <w:tab/>
        <w:t>- Tæ chøc vËn ®éng quÇn chóng nh©n d©n tÝch cùc tham gia tè gi¸c téi ph¹m:</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ñ tÞch Hå ChÝ Minh d¹y "Lµm C«ng an th× ph¶i lµm cho d©n tin, d©n yªu, d©n ñng hé. Cã dùa nh©n d©n th× th× C«ng an míi hoµn thµnh nhiÖm vô cña m×nh. Nh©n d©n cã hµng triÖu tai m¾t th× kÎ ®Þch khã mµ che dÊu ®</w:t>
        <w:softHyphen/>
        <w:t>îc.....". NhËn thøc râ vai trß cña quÇn chóng nh©n d©n trong c«ng t¸c ®Êu tranh phßng chèng téi ph¹m vµ xuÊt ph¸t tõ thùc tiÔn c«ng t¸c, t«i ®· chñ ®éng x©y dùng kÕ ho¹ch tuyÓn chän CSBM cã chÊt l</w:t>
        <w:softHyphen/>
        <w:t>îng vµ ®</w:t>
        <w:softHyphen/>
        <w:t>îc bè trÝ ë nh÷ng ®Þa bµn gi¸p danh phøc t¹p vÒ an ninh trËt tù hay ë trªn nh÷ng tuyÕn ®</w:t>
        <w:softHyphen/>
        <w:t>êng quèc lé, tØnh lé phôc vô c«ng t¸c n¾m t×nh h×nh, kÞp thêi ph¸t hiÖn hµnh vi ph¹m téi cña c¸c ®èi t</w:t>
        <w:softHyphen/>
        <w:t>îng g©y ¸n. Qua triÓn khai tæ chøc thùc hiÖn, víi sù céng t¸c cã hiÖu qu¶ cao cña MLBM ®· gióp ®iÒu tra kh¸m ph¸ ®</w:t>
        <w:softHyphen/>
        <w:t>îc nh÷ng vô ¸n ch</w:t>
        <w:softHyphen/>
        <w:t>a râ ®èi t</w:t>
        <w:softHyphen/>
        <w:t>îng, ®iÓn h×nh nh</w:t>
        <w:softHyphen/>
        <w:t>:</w:t>
      </w:r>
    </w:p>
    <w:p>
      <w:pPr>
        <w:pStyle w:val="Normal"/>
        <w:jc w:val="both"/>
        <w:rPr/>
      </w:pPr>
      <w:r>
        <w:rPr/>
        <w:tab/>
        <w:t>Vô c</w:t>
        <w:softHyphen/>
        <w:t>íp giËt tµi s¶n x¶y ra ngµy 22/01/2009 t¹i ®</w:t>
        <w:softHyphen/>
        <w:t>êng Quèc lé 21A thuéc ®Þa phËn th«n §a Tµi - x· §ån X¸ - huyÖn B×nh Lôc. ChÞ NguyÔn ThÞ Thu Hµ sinh n¨m 1976 tró t¹i Thµnh phè Nam §Þnh ®iÒu khiÓn xe m¸y ®i theo ®</w:t>
        <w:softHyphen/>
        <w:t>êng Quèc lé 21A h</w:t>
        <w:softHyphen/>
        <w:t>íng Phñ Lý - Nam §Þnh, khi ®i ®Õn ®o¹n ®</w:t>
        <w:softHyphen/>
        <w:t>êng thuéc th«n §a Tµi - x· §ån X¸ th× bÞ 2 ®èi t</w:t>
        <w:softHyphen/>
        <w:t>îng l¹ mÆt ®i xe m¸y cïng chiÒu c</w:t>
        <w:softHyphen/>
        <w:t>íp giËt cña chÞ Hµ 01 tói x¸ch. Sau khi vô ¸n x¶y ra, nhê sù cung cÊp th«ng tin chÝnh x¸c cña MLBM ®· gióp cho lùc l</w:t>
        <w:softHyphen/>
        <w:t>îng ®iÒu tra dùng ®</w:t>
        <w:softHyphen/>
        <w:t>îc ®èi t</w:t>
        <w:softHyphen/>
        <w:t>îng nghi vÊn vµ qu¸ tr×nh ®iÒu tra ®· lµm râ b¾t khÈn cÊp 2 ®èi t</w:t>
        <w:softHyphen/>
        <w:t>îng ®· c</w:t>
        <w:softHyphen/>
        <w:t>íp giËt tµi s¶n cña chÞ Hµ lµ Vò V¨n Kiªn vµ Vò V¨n Quý ®Òu tró t¹i Ch©u S¬n - Phñ Lý, tr¶ l¹i tµi s¶n cho ng</w:t>
        <w:softHyphen/>
        <w:t>êi bÞ h¹i.</w:t>
      </w:r>
    </w:p>
    <w:p>
      <w:pPr>
        <w:pStyle w:val="Normal"/>
        <w:jc w:val="both"/>
        <w:rPr/>
      </w:pPr>
      <w:r>
        <w:rPr/>
        <w:tab/>
        <w:t>Hay vô c</w:t>
        <w:softHyphen/>
        <w:t>íp tµi s¶n x¶y ra ngµy 02/02/2009 t¹i ®</w:t>
        <w:softHyphen/>
        <w:t>êng 491 thuéc ®Þa phËn x· §inh X¸ - huyÖn B×nh Lôc. Anh NguyÔn Kh¾c TuyÓn sinh n¨m 1989 tró t¹i ChÝnh Lý - Lý Nh©n ®i xe m¸y tõ Phñ Lý vÒ th× bÞ 7 ®èi t</w:t>
        <w:softHyphen/>
        <w:t>îng ®i xe m¸y chÆn l¹i ®¸nh vµ c</w:t>
        <w:softHyphen/>
        <w:t>íp cña anh TuyÓn 01 xe m¸y vµ 02 ®iÖn tho¹i di ®éng. Qua nguån tin chÝnh x¸c cña MLBM ®· gióp ®iÒu tra lµm râ vµ b¾t khÈn cÊp 7 ®èi t</w:t>
        <w:softHyphen/>
        <w:t>îng ®Òu tró t¹i Quang L·ng - Phó Xuyªn, tr¶ l¹i tµi s¶n cho ng</w:t>
        <w:softHyphen/>
        <w:t>êi bÞ h¹i.</w:t>
      </w:r>
    </w:p>
    <w:p>
      <w:pPr>
        <w:pStyle w:val="Normal"/>
        <w:jc w:val="both"/>
        <w:rPr/>
      </w:pPr>
      <w:r>
        <w:rPr/>
      </w:r>
    </w:p>
    <w:p>
      <w:pPr>
        <w:pStyle w:val="Normal"/>
        <w:jc w:val="both"/>
        <w:rPr/>
      </w:pPr>
      <w:r>
        <w:rPr/>
        <w:tab/>
        <w:t>- CÇn cï vµ tËn tuþ khi thu thËp dÊu vÕt ®Ó l¹i t¹i hiÖn tr</w:t>
        <w:softHyphen/>
        <w:t>êng trong ®iÒu tra c¸c vô ¸n trém c¾p tµi s¶n ch</w:t>
        <w:softHyphen/>
        <w:t>a râ ®èi t</w:t>
        <w:softHyphen/>
        <w:t>îng:</w:t>
      </w:r>
    </w:p>
    <w:p>
      <w:pPr>
        <w:pStyle w:val="Normal"/>
        <w:jc w:val="both"/>
        <w:rPr/>
      </w:pPr>
      <w:r>
        <w:rPr/>
        <w:tab/>
        <w:t>CÇn cï vµ tËn tuþ lµ nh÷ng néi dung quan träng trong 6 ®iÒu B¸c Hå d¹y C«ng an nh©n d©n. Thùc tiÔn c«ng t¸c ®iÒu tra c¸c vô ¸n trém c¾p tµi s¶n ch</w:t>
        <w:softHyphen/>
        <w:t>a râ ®èi t</w:t>
        <w:softHyphen/>
        <w:t>îng cho thÊy viÖc cÇn cï s¸ng t¹o, tËn tuþ, tû mØ khi kh¸m nghiÖm hiÖn tr</w:t>
        <w:softHyphen/>
        <w:t>êng, thu thËp dÊu vÕt cã ý nghÜa ®Æc biÖt quan träng trong viÖc nhËn ®Þnh ph</w:t>
        <w:softHyphen/>
        <w:t>¬ng thøc thñ ®o¹n ho¹t ®éng cña ®èi t</w:t>
        <w:softHyphen/>
        <w:t>îng còng nh</w:t>
        <w:softHyphen/>
        <w:t xml:space="preserve"> viÖc dùng ®èi t</w:t>
        <w:softHyphen/>
        <w:t>îng nghi vÊn thùc hiÖn hµnh vi ph¹m téi. Qua tæ chøc triÓn khai ®¨ng ký viÖc lµm nµy ®· gãp phÇn quan träng trong ®iÒu tra kh¸m ph¸ c¸c vô ¸n trém c¾p tµi s¶n ch</w:t>
        <w:softHyphen/>
        <w:t>a râ ®èi t</w:t>
        <w:softHyphen/>
        <w:t>îng, ®iÓn h×nh nh</w:t>
        <w:softHyphen/>
        <w:t>:</w:t>
      </w:r>
    </w:p>
    <w:p>
      <w:pPr>
        <w:pStyle w:val="Normal"/>
        <w:jc w:val="both"/>
        <w:rPr/>
      </w:pPr>
      <w:r>
        <w:rPr/>
        <w:tab/>
        <w:t>Vô trém c¾p xe m¸y x¶y ra ®ªm 30/7/2011, kÎ gian ®ét nhËp vµo nhµ chÞ Ng« ThÞ Khanh ë thÞ trÊn B×nh Mü ®Ó lÊy trém 01 chiÕc xe m¸y AIR BLADE vµ 7 triÖu ®ång. Qua c«ng t¸c kh¸m nghiÖm hiÖn tr</w:t>
        <w:softHyphen/>
        <w:t>êng, thu thËp dÊu vÕt mét c¸ch thËn träng vµ tû mØ ®· dùng ®</w:t>
        <w:softHyphen/>
        <w:t>îc ®èi t</w:t>
        <w:softHyphen/>
        <w:t>îng vµ b¾t t¹m giam Vò V¨n C</w:t>
        <w:softHyphen/>
        <w:t>êng, NguyÔn V¨n Th¾ng thùc hiÖn hµnh vi trém c¾p tµi s¶n. Qu¸ tr×nh ®iÒu tra víi tinh thÇn c</w:t>
        <w:softHyphen/>
        <w:t>¬ng quyÕt vµ kh«n khÐo theo lêi d¹y cña Chñ tÞch Hå ChÝ Minh, chóng t«i ®· tËp trung ®Êu tranh lµm râ Vò V¨n C</w:t>
        <w:softHyphen/>
        <w:t>êng vµ NguyÔn V¨n Th¾ng cßn thùc hiÖn hµnh vi trém c¾p 10 chiÕc xe m¸y n÷a sau ®ã ®· thu gi÷ tµi s¶n tr¶ l¹i cho nh÷ng ng</w:t>
        <w:softHyphen/>
        <w:t>êi bÞ h¹i.</w:t>
      </w:r>
    </w:p>
    <w:p>
      <w:pPr>
        <w:pStyle w:val="Normal"/>
        <w:jc w:val="both"/>
        <w:rPr/>
      </w:pPr>
      <w:r>
        <w:rPr/>
        <w:tab/>
        <w:t>Hay vô trém c¾p kÐt s¾t x¶y ra ngµy 04/01/2012 t¹i x· Vò B¶n - huyÖn B×nh Lôc, kÎ gian ®ét nhËp vµo nhµ «ng NguyÔn TiÕn NhuÇn lÊy trém chiÕc kÐt s¾t trong ®ã cã 1,5 c©y vµng. Víi tinh thÇn tËn tuþ theo g</w:t>
        <w:softHyphen/>
        <w:t>¬ng B¸c Hå, chóng t«i ®· tËp trung thu thËp dÊu vÕt, dùng ®èi t</w:t>
        <w:softHyphen/>
        <w:t>îng nghi vÊn vµ b¾t khÈn cÊp TrÇn V¨n Kh¸, TrÇn V¨n T</w:t>
        <w:softHyphen/>
        <w:t>íng lµ 2 ®èi t</w:t>
        <w:softHyphen/>
        <w:t>îng thùc hiÖn hµnh vi trém c¾p kÐt s¾t, thu gi÷ tµi s¶n tr¶ l¹i cho ng</w:t>
        <w:softHyphen/>
        <w:t>êi bÞ h¹i.</w:t>
      </w:r>
    </w:p>
    <w:p>
      <w:pPr>
        <w:pStyle w:val="Normal"/>
        <w:jc w:val="both"/>
        <w:rPr/>
      </w:pPr>
      <w:r>
        <w:rPr/>
      </w:r>
    </w:p>
    <w:p>
      <w:pPr>
        <w:pStyle w:val="Normal"/>
        <w:jc w:val="both"/>
        <w:rPr/>
      </w:pPr>
      <w:r>
        <w:rPr>
          <w:b/>
          <w:i/>
        </w:rPr>
        <w:tab/>
        <w:t xml:space="preserve">KÝnh </w:t>
      </w:r>
      <w:r>
        <w:rPr>
          <w:rFonts w:cs="Times New Roman" w:ascii="Times New Roman" w:hAnsi="Times New Roman"/>
          <w:b/>
          <w:i/>
        </w:rPr>
        <w:t>thưa</w:t>
      </w:r>
      <w:r>
        <w:rPr>
          <w:b/>
          <w:i/>
        </w:rPr>
        <w:t xml:space="preserve"> toµn thÓ Héi nghÞ!</w:t>
      </w:r>
    </w:p>
    <w:p>
      <w:pPr>
        <w:pStyle w:val="Normal"/>
        <w:jc w:val="both"/>
        <w:rPr/>
      </w:pPr>
      <w:r>
        <w:rPr/>
        <w:tab/>
        <w:t>ViÖc häc tËp vµ lµm theo tÊm g</w:t>
        <w:softHyphen/>
        <w:t>¬ng ®¹o ®øc Hå ChÝ Minh nh»m thùc hiÖn cã hiÖu qu¶ c¸c biÖn ph¸p nghiÖp vô ®Ó ®iÒu tra c¸c vô ¸n ch</w:t>
        <w:softHyphen/>
        <w:t>a râ ®èi t</w:t>
        <w:softHyphen/>
        <w:t>îng ®· vµ ®ang t¹o søc lan to¶ lín trong ®¬n vÞ C«ng an huyÖn B×nh Lôc gãp phÇn n©ng cao tû lÖ ®iÒu tra kh¸m ph¸ c¸c vô ¸n nãi chung vµ c¸c vô ¸n ch</w:t>
        <w:softHyphen/>
        <w:t>a râ ®èi t</w:t>
        <w:softHyphen/>
        <w:t>îng nãi riªng. §Ó tiÕp tôc ®Èy m¹nh viÖc häc tËp vµ lµm theo tÊm g</w:t>
        <w:softHyphen/>
        <w:t>¬ng ®¹o ®øc Hå ChÝ Minh tõ nay ®Õn n¨m 2015, t«i xin ®Ò xuÊt mét sè ph</w:t>
        <w:softHyphen/>
        <w:t>¬ng h</w:t>
        <w:softHyphen/>
        <w:t>íng, nhiÖm vô nh</w:t>
        <w:softHyphen/>
        <w:t xml:space="preserve"> sau:</w:t>
      </w:r>
    </w:p>
    <w:p>
      <w:pPr>
        <w:pStyle w:val="Normal"/>
        <w:jc w:val="both"/>
        <w:rPr/>
      </w:pPr>
      <w:r>
        <w:rPr/>
        <w:tab/>
        <w:t>-  §Èy m¹nh gi¸o dôc, tuyªn truyÒn t</w:t>
        <w:softHyphen/>
        <w:t xml:space="preserve"> t</w:t>
        <w:softHyphen/>
        <w:t>ëng tËn trung víi n</w:t>
        <w:softHyphen/>
        <w:t>íc, tËn hiÕu víi d©n, n©ng cao nhËn thøc vÒ tr¸ch nhiÖm víi Tæ quèc, víi nh©n d©n.</w:t>
      </w:r>
    </w:p>
    <w:p>
      <w:pPr>
        <w:pStyle w:val="Normal"/>
        <w:jc w:val="both"/>
        <w:rPr/>
      </w:pPr>
      <w:r>
        <w:rPr/>
        <w:tab/>
        <w:t>- HiÖn thùc ho¸ viÖc tæ chøc thùc hiÖn lµ ng</w:t>
        <w:softHyphen/>
        <w:t>êi c«ng béc tËn tuþ, trung thµnh cña nh©n d©n.</w:t>
      </w:r>
    </w:p>
    <w:p>
      <w:pPr>
        <w:pStyle w:val="Normal"/>
        <w:jc w:val="both"/>
        <w:rPr/>
      </w:pPr>
      <w:r>
        <w:rPr/>
        <w:tab/>
        <w:t>- KÕt hîp chÆt chÏ gi÷a tæ chøc, h</w:t>
        <w:softHyphen/>
        <w:t>íng dÉn víi ®éng viªn, kiÓm tra, gi¸m s¸t viÖc lµm theo tÊm g</w:t>
        <w:softHyphen/>
        <w:t>¬ng ®¹o ®øc Hå ChÝ Minh.</w:t>
      </w:r>
    </w:p>
    <w:p>
      <w:pPr>
        <w:pStyle w:val="Normal"/>
        <w:jc w:val="both"/>
        <w:rPr/>
      </w:pPr>
      <w:r>
        <w:rPr/>
        <w:tab/>
        <w:t>- Ph¸t huy vai trß nªu g</w:t>
        <w:softHyphen/>
        <w:t>¬ng trong häc tËp vµ lµm theo tÊm g</w:t>
        <w:softHyphen/>
        <w:t>¬ng ®¹o ®øc Hå ChÝ Minh.</w:t>
      </w:r>
    </w:p>
    <w:p>
      <w:pPr>
        <w:pStyle w:val="Normal"/>
        <w:jc w:val="both"/>
        <w:rPr/>
      </w:pPr>
      <w:r>
        <w:rPr/>
      </w:r>
    </w:p>
    <w:p>
      <w:pPr>
        <w:pStyle w:val="Normal"/>
        <w:jc w:val="both"/>
        <w:rPr/>
      </w:pPr>
      <w:r>
        <w:rPr/>
        <w:tab/>
        <w:t>Trªn ®©y lµ b¸o c¸o tham luËn cña t«i vÒ "</w:t>
      </w:r>
      <w:r>
        <w:rPr>
          <w:b/>
          <w:i/>
        </w:rPr>
        <w:t>Thùc hiÖn cã hiÖu qu¶ c¸c biÖn ph¸p nghiÖp vô ®Ó ®iÒu tra c¸c vô ¸n ch</w:t>
        <w:softHyphen/>
        <w:t>a râ ®èi t</w:t>
        <w:softHyphen/>
        <w:t>îng"</w:t>
      </w:r>
    </w:p>
    <w:p>
      <w:pPr>
        <w:pStyle w:val="Normal"/>
        <w:jc w:val="both"/>
        <w:rPr/>
      </w:pPr>
      <w:r>
        <w:rPr/>
        <w:tab/>
        <w:t>Xin kÝnh chóc søc khoÎ c¸c vÞ ®¹i biÓu</w:t>
      </w:r>
    </w:p>
    <w:p>
      <w:pPr>
        <w:pStyle w:val="Normal"/>
        <w:jc w:val="both"/>
        <w:rPr/>
      </w:pPr>
      <w:r>
        <w:rPr/>
        <w:tab/>
        <w:t>Chóc Héi nghÞ thµnh c«ng tèt ®Ñp</w:t>
      </w:r>
    </w:p>
    <w:p>
      <w:pPr>
        <w:pStyle w:val="Normal"/>
        <w:jc w:val="both"/>
        <w:rPr/>
      </w:pPr>
      <w:r>
        <w:rPr/>
        <w:tab/>
        <w:t>Xin ch©n träng c¶m ¬n!</w:t>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3:00Z</dcterms:created>
  <dc:creator>Administrator</dc:creator>
  <dc:description/>
  <dc:language>en-US</dc:language>
  <cp:lastModifiedBy>Administrator</cp:lastModifiedBy>
  <dcterms:modified xsi:type="dcterms:W3CDTF">2019-07-12T02:26:00Z</dcterms:modified>
  <cp:revision>2</cp:revision>
  <dc:subject/>
  <dc:title/>
</cp:coreProperties>
</file>